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08 ocho  de marzo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111/2015-JN, </w:t>
      </w:r>
      <w:r>
        <w:rPr>
          <w:rFonts w:cs="Arial Narrow" w:ascii="Arial Narrow" w:hAnsi="Arial Narrow"/>
          <w:sz w:val="27"/>
          <w:szCs w:val="27"/>
        </w:rPr>
        <w:t>que contiene las actuaciones del proceso administrativo iniciado con motivo de la demanda interpuesta por el ciudadano (…)</w:t>
      </w:r>
      <w:r>
        <w:rPr>
          <w:rFonts w:cs="Arial Narrow" w:ascii="Arial Narrow" w:hAnsi="Arial Narrow"/>
          <w:b/>
          <w:sz w:val="27"/>
          <w:szCs w:val="27"/>
        </w:rPr>
        <w:t>,</w:t>
      </w:r>
      <w:r>
        <w:rPr>
          <w:rFonts w:cs="Arial Narrow" w:ascii="Arial Narrow" w:hAnsi="Arial Narrow"/>
          <w:sz w:val="27"/>
          <w:szCs w:val="27"/>
        </w:rPr>
        <w:t xml:space="preserve"> en contra de la resolución de fecha 19 diecinueve de septiembre de 2014 dos mil catorce identificada con el número de crédito 3803050001026 y, por ser este el momento procesal oportuno se resuelve, conforme a los siguientes resultandos y subsecuentes considerandos: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11 once  de febrero  </w:t>
      </w:r>
      <w:r>
        <w:rPr>
          <w:rFonts w:cs="Arial" w:ascii="Arial Narrow" w:hAnsi="Arial Narrow"/>
          <w:sz w:val="27"/>
          <w:szCs w:val="27"/>
        </w:rPr>
        <w:t>del año 2015 dos mil quince</w:t>
      </w:r>
      <w:r>
        <w:rPr>
          <w:rFonts w:cs="Arial Narrow" w:ascii="Arial Narrow" w:hAnsi="Arial Narrow"/>
          <w:sz w:val="27"/>
          <w:szCs w:val="27"/>
        </w:rPr>
        <w:t xml:space="preserve">, el actor presentó el escrito de demanda en la Oficialía Común de Partes de los Juzgados Administrativos Municipales de León, Guanajuato.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febrero de ese mes y año se admitió a trámite la demanda y las pruebas documentales ofrecidas y exhibidas en la misma, las que por su especial naturaleza se desahogan en ese momento procesal, así como la presunción legal y humana en lo que le favorezca, excepto la petición de informes, así como se negó la suspensión solicitada. . . . . . . . . . . .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Mediante oficios sin números y a la fecha de su presentación, ambos presentados en la oficialía de partes común de los juzgados administrativos  el 03 tres de marzo de ese año, la Directora del Fideicomiso de Obras por Cooperación y el Tesorero Municipal, presentaron la contestación a la demanda incoada en su contra; y, por auto de fecha 06 seis de ese mismo mes y año, se les tuvo por contestándola en tiempo y forma la demanda, admitiéndosele las pruebas documentales aceptadas a la parte actora en el auto de radicación y las documentales ofrecidas y exhibidas a las mismas, las que por su especial naturaleza se desahogaron en ese momento procesal, así como la presunción legal y humana en lo que les favorezca; señalándose además fecha y hora para la celebración de la audiencia de alegatos.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jc w:val="both"/>
        <w:rPr/>
      </w:pPr>
      <w:r>
        <w:rPr>
          <w:rFonts w:cs="Arial Narrow" w:ascii="Arial Narrow" w:hAnsi="Arial Narrow"/>
          <w:b/>
          <w:sz w:val="27"/>
          <w:szCs w:val="27"/>
        </w:rPr>
        <w:t xml:space="preserve">CUARTO. </w:t>
      </w:r>
      <w:r>
        <w:rPr>
          <w:rFonts w:cs="Arial" w:ascii="Arial Narrow" w:hAnsi="Arial Narrow"/>
          <w:sz w:val="27"/>
          <w:szCs w:val="27"/>
        </w:rPr>
        <w:t xml:space="preserve">El 04 cuatro  de mayo del año 2015 dos mil quince, a las 12:00 once horas con treinta minutos, fue celebrada la audiencia de alegatos sin la asistencia de las partes, por lo que se procede a emitir la sentencia que en derecho corresponde. . . . . . . . . . . . . . . . .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controvertirse actos imputados a la Directora del Fideicomiso de Obras por Cooperación y el Tesorero Municipal, ambos del Municipio de León, Guanajuato.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Que la parte actora impugna el acto consistente en la resolución de fecha 19 diecinueve de septiembre de 2014 dos mil catorce identificado con el número de crédito 3803050001026, la que obra  en el presente sumario. . . . . . . . . . . . . . . . . . . . . . . . . . . . . . . .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 los conceptos de impugnación, el Juzgador de oficio o a instancia de parte debe proceder al análisis de las causales de improcedencia previstas en este artícul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w:sz w:val="27"/>
          <w:szCs w:val="27"/>
        </w:rPr>
      </w:pPr>
      <w:r>
        <w:rPr>
          <w:rFonts w:cs="Arial Narrow" w:ascii="Arial Narrow" w:hAnsi="Arial Narrow"/>
          <w:sz w:val="27"/>
          <w:szCs w:val="27"/>
        </w:rPr>
        <w:tab/>
      </w:r>
      <w:r>
        <w:rPr>
          <w:rFonts w:cs="Arial" w:ascii="Arial Narrow" w:hAnsi="Arial Narrow"/>
          <w:sz w:val="27"/>
          <w:szCs w:val="27"/>
        </w:rPr>
        <w:t>Así refiere, la Directora del Fideicomiso de Obras por Cooperación que se actualiza la causal de improcedencia prevista por la fracciones I y VI del artículo 261 del Código de Procedimiento y Justicia Administrativa para el Estado y los Municipios de Guanajuato, y como consecuencia debe decretarse el sobreseimiento conforme  a la fracción II del  diverso artículo 263, en tanto que el acto reclamado se deriva de una contribución especial de ejecución de obra pública, que se ejecutó en absoluta legalidad y estricta observancia de  la Ley de Hacienda para los Municipios del Estado de Guanajuato, por ende no le depara ningún perjuicio al haberse ejecutado de conformidad con los artículos 229 al 244 de la citada Ley. . . . . . . . . . . . . . . . . . . . . . . . . . . . . . . . . . . . . . . . . . . . . . . . .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t xml:space="preserve">Que opera la improcedencia de la fracción VI, en virtud que las constancias que acompaña, no se desprende que exista acto susceptible de impugnar, al menos en cuanto a las pretensiones que hace valer, ya que el documento se emitió en absoluta legalidad y observancia de la Ley de Hacienda para los Municipios del Estado de Guanajuato. . . . . . . . . . . . . . . . . . . . . . . . . . . . . . . . . . . . . . . . . . . . .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spacing w:lineRule="auto" w:line="360"/>
        <w:ind w:firstLine="700"/>
        <w:jc w:val="both"/>
        <w:rPr/>
      </w:pPr>
      <w:r>
        <w:rPr>
          <w:rFonts w:cs="Arial" w:ascii="Arial Narrow" w:hAnsi="Arial Narrow"/>
          <w:sz w:val="27"/>
          <w:szCs w:val="27"/>
        </w:rPr>
        <w:t>Por su parte el Tesorero Municipal, refirió  que se  actualiza la causal de sobreseimiento establecida en la fracción II del artículo 262 del Código de Procedimiento y Justicia Administrativa para el Estado y los Municipios de Guanajuato. . . . . . . . . . . .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 juicio de este juzgador la causales de improcedencia hechas valer por las autoridades demandadas resultan ser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Se sostiene lo anterior, ya que contrario  a lo señalado por la autoridad demandada, la accionante adjuntó a su escrito de demanda el número de crédito 3803050001026, el cual se encuentra dirigido a su persona, se señalan como datos del inmueble, el ubicado en calle Piscina número 2605 dos mil seiscientos cinco, colonia San Marcos, de esta ciudad de León, y como importe de la Contribución por Ejecución de Obras Públicas $9,768.58 (nueve mil setecientos sesenta y ocho pesos 58/100MN),  con lo que no existe duda alguna de su existencia y del perjuicio que en su caso puede ocasionar a quien demanda el citado crédito, si el mismo se considera contrario a derecho, de aquí surge el interés jurídico del impetrante del proceso para hacer valer su derechos ante los juzgados administrativos municipales.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Sirve de motivación a lo  anterior, el criterio sustentado por el Tribunal de Justicia Administrativa del Estado, del tenor literal siguiente:. . . . . . . . . . . . . . . . . . . .  </w:t>
      </w:r>
    </w:p>
    <w:p>
      <w:pPr>
        <w:pStyle w:val="Normal"/>
        <w:tabs>
          <w:tab w:val="clear" w:pos="708"/>
          <w:tab w:val="left" w:pos="8364" w:leader="none"/>
        </w:tabs>
        <w:spacing w:lineRule="auto" w:line="360"/>
        <w:ind w:right="-91"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8364" w:leader="none"/>
        </w:tabs>
        <w:spacing w:lineRule="auto" w:line="360"/>
        <w:ind w:right="-91" w:hanging="0"/>
        <w:jc w:val="both"/>
        <w:rPr>
          <w:rFonts w:ascii="Arial Narrow" w:hAnsi="Arial Narrow" w:cs="Arial"/>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w:t>
      </w:r>
      <w:r>
        <w:rPr>
          <w:rFonts w:cs="Arial" w:ascii="Arial Narrow" w:hAnsi="Arial Narrow"/>
          <w:b/>
          <w:i/>
          <w:sz w:val="22"/>
          <w:szCs w:val="22"/>
        </w:rPr>
        <w:t>INTERÉS JURÍDICO.- CONCEPTO.-</w:t>
      </w:r>
      <w:r>
        <w:rPr>
          <w:rFonts w:cs="Arial" w:ascii="Arial Narrow" w:hAnsi="Arial Narrow"/>
          <w:i/>
          <w:sz w:val="22"/>
          <w:szCs w:val="22"/>
        </w:rPr>
        <w:t xml:space="preserve"> En los artículos 54 primer párrafo, 57 fracción I, de la Ley de Justicia Administrativa del Estado de Guanajuato se prevé como un presupuesto procesal la existencia del interés jurídico. </w:t>
      </w:r>
      <w:r>
        <w:rPr>
          <w:rFonts w:cs="Arial" w:ascii="Arial Narrow" w:hAnsi="Arial Narrow"/>
          <w:b/>
          <w:i/>
          <w:sz w:val="22"/>
          <w:szCs w:val="22"/>
          <w:u w:val="single"/>
        </w:rPr>
        <w:t>Este interés para acudir al juicio de nulidad, deriva de un acto de autoridad que desconoce el derecho subjetivo de un particular, y en virtud de lo cual este último, al sentirse afectado, acude a la instancia jurisdiccional</w:t>
      </w:r>
      <w:r>
        <w:rPr>
          <w:rFonts w:cs="Arial" w:ascii="Arial Narrow" w:hAnsi="Arial Narrow"/>
          <w:i/>
          <w:sz w:val="22"/>
          <w:szCs w:val="22"/>
        </w:rPr>
        <w:t xml:space="preserve">. Es claro que para que el interés jurídico nazca debe existir, en primera instancia, un derecho protegido por una norma y, posteriormente, su afectación. (Exp. 6.77/04. Sentencia de fecha 06 de julio de 2004. Actor: Adán Jorge Zúñiga Chávez.) (el subrayado y remarcado no es de origen). . .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Luego, contrario a lo señalado por la autoridad demandada, no es presupuesto procesal de análisis preferencial, aducir que no existe afectación si el acto desde su apreciación subjetiva se llevó acabo siguiendo el procedimiento previsto en la Ley de Hacienda para los Municipios del Estado de Guanajuato, y se trate  de una  contribución de mejora por cooperación, manifestación que no encuadra en ninguna de las dos hipótesis que hace valer como causales de improcedencia o en algún otra contenida en el  artículo 261 del Código de Procedimiento y Justicia Administrativa para el Estado y los Municipios de Guanajuato. . . . . . . . . . . . .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Ante lo infundado de las causales de improcedencia y estimando además que de autos no se actualiza causal de sobreseimiento previstas en el cit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w:ascii="Calibri" w:hAnsi="Calibri"/>
          <w:sz w:val="26"/>
          <w:szCs w:val="26"/>
        </w:rPr>
        <w:t xml:space="preserve"> </w:t>
      </w:r>
      <w:r>
        <w:rPr>
          <w:rFonts w:cs="Arial Narrow" w:ascii="Arial Narrow" w:hAnsi="Arial Narrow"/>
          <w:sz w:val="27"/>
          <w:szCs w:val="27"/>
        </w:rPr>
        <w:t>Por la estrecha relación que guardan los conceptos de impugnación identificados por quien demanda como primero y segundo, se procederá a su estudio de manera conjunta, los cuales en términos generales se  expresa lo siguient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Violación al artículo 16 de la Constitución Política  de los Estados Unidos Mexicanos, ya que como se refiere en el hecho 2, el juzgado municipal dentro del expediente 050/2008, dejó sin efectos el crédito mediante sentencia de fecha 20 de mayo de 2008 declarando su nulidad lisa y llana, y es hasta el  11 de diciembre de 2014, que lo vuelve a emitir actuar contrario al derecho humano de legalidad y seguridad jurídica.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Que la resolución vulnera en su perjuicio las garantías de legalidad y seguridad jurídica, previstas en el artículo 16 de la Constitución y 137 fracciones II y VI del Código de Procedimiento y  Justicia Administrativa para el Estado y los Municipios de Guanajuato, toda vez que el Juzgado Segundo Administrativo decreto el sobreseimiento del  crédito, porque la misma autoridad lo dejó sin efectos, siendo claro el desacato de las resoluciones emitidas por las autoridades incurriendo en ilegalidad de su actuación al no respetar dichas resoluciones, incurriendo en abuso de autoridad en detrimento  de sus derechos fundamentales de legalidad y seguridad jurídicas.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utoridad demandada en su oficio de contestación adujó que el crédito combatido se emitió  en estricta observancia a la normativa jurídica, que si bien, la resolución decreto el sobreseimiento al haberse dejado sin efectos el documento determinante, pero de ninguna el crédito, esto es sigue vigente el crédito a cargo de la impetrant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los conceptos de impugnación resultan </w:t>
      </w:r>
      <w:r>
        <w:rPr>
          <w:rFonts w:cs="Arial Narrow" w:ascii="Arial Narrow" w:hAnsi="Arial Narrow"/>
          <w:b/>
          <w:sz w:val="27"/>
          <w:szCs w:val="27"/>
        </w:rPr>
        <w:t>FUNDADOS</w:t>
      </w:r>
      <w:r>
        <w:rPr>
          <w:rFonts w:cs="Arial Narrow" w:ascii="Arial Narrow" w:hAnsi="Arial Narrow"/>
          <w:sz w:val="27"/>
          <w:szCs w:val="27"/>
        </w:rPr>
        <w:t xml:space="preserve">, en mérito de los siguientes razonamientos lógicos y jurídicos: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e sostiene lo anterior, en tanto que de la revisión que se hace a la sentencia dictada dentro del proceso 050/2008-JN del índice del Juzgado Segun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ministrativo de esta ciudad,  de fecha 20 veinte de mayo de 2008 dos mil ocho, la cual para efectos del artículo 78 del Código de Procedimiento y Justicia Administrativa para el Estado y los Municipios de Guanajuato se trata de una documental pública con valor probatorio pleno acorde al diverso numeral 121   y forja convicción en este que resuelve, respecto de la invalidez del crédito 3803050001-026, con motivo de la contribución por la ejecución de obras públicas, respecto del inmueble ubicado en calle La Piscina número 2605 de la Colonia San Marco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fácilmente se desprende  de las constancias que obran en el proceso, la autoridad demandada transgrede en perjuicio de la accionante el derecho humano a la seguridad jurídica en su aspecto de cosa juzgada,  que se desprende de la resolución dictada en el proceso 050/2008/JN, en tanto que en aquel proceso como en el presente, se demandó el  mismo crédito fiscal; esto es, el número 3803050001-026; impuesto sobre el mismo bien inmueble, como es el ubicado en calle La Piscina número 2605 dos mil seis cientos cinco de la colonia San Marcos;  teniendo como razón de ello el mismo hecho impositor -contribución por ejecución de obras públicas-, motivos por lo que debe subsistir como verdad legal el pronunciamiento hecho  por el Juzgado Segundo Administrativo; luego, al emitirse con fecha 19 diecinueve de septiembre de 2014 dos mil catorce, nuevamente el crédito  3803050001-026, se vulnera flagrantemente la esfera jurídica de quien demanda, al quebrantarse en su perjuicio el principio de legalidad y alcances de la sentencia de fecha  20 veinte de mayo de 2008 dos mil ocho.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 xml:space="preserve">Sirve de sustento legal a lo aquí externado la tesis  rubro y contenido siguiente: </w:t>
      </w:r>
      <w:r>
        <w:rPr>
          <w:rFonts w:cs="Arial Narrow" w:ascii="Arial Narrow" w:hAnsi="Arial Narrow"/>
          <w:b/>
          <w:i/>
        </w:rPr>
        <w:t>“COSA JUZGADA. PRINCIPIO ESENCIAL DEL DERECHO A LA SEGURIDAD JURÍDICA.</w:t>
      </w:r>
      <w:r>
        <w:rPr>
          <w:rFonts w:cs="Arial Narrow" w:ascii="Arial Narrow" w:hAnsi="Arial Narrow"/>
          <w:i/>
        </w:rPr>
        <w:t xml:space="preserve"> La cosa juzgada es la institución resultante de una sentencia obtenida de un proceso judicial seguido con las formalidades esenciales del procedimiento, conforme a los artículos 14, segundo párrafo, de la Constitución Política de los Estados Unidos Mexicanos y el 17, que señala que las leyes federales y locales establecerán los medios necesarios para garantizar la independencia de los tribunales y la plena ejecución de sus resoluciones. Así, la relación armónica de esos dos artículos constitucionales instituye a la cosa juzgada como la resulta de un juicio concluido en todas sus instancias, llegando al punto en que lo decidido ya no es susceptible de discutirse; privilegia la garantía de acceso a la justicia prevista en el segundo párrafo del citado artículo 17 dotando a las partes en litigio de seguridad y certeza jurídica. La naturaleza trascendental de esa institución radica en que no sólo recoge el derecho a que los órganos jurisdiccionales establecidos por el Estado diriman los conflictos, sino también el relativo a que se garantice la ejecución de sus fallos. </w:t>
      </w:r>
      <w:r>
        <w:rPr>
          <w:rFonts w:cs="Arial Narrow" w:ascii="Arial Narrow" w:hAnsi="Arial Narrow"/>
          <w:b/>
          <w:i/>
        </w:rPr>
        <w:t>Por lo anterior, la cosa juzgada es uno de los principios esenciales del derecho a la seguridad jurídica, en la medida en que el sometimiento a sus consecuencias constituye base esencial de un Estado de derecho, en el apartado de la impartición de justicia a su cargo.”</w:t>
      </w:r>
      <w:r>
        <w:rPr>
          <w:rStyle w:val="FootnoteCharacters"/>
          <w:rStyle w:val="FootnoteAnchor"/>
          <w:rFonts w:cs="Arial Narrow" w:ascii="Arial Narrow" w:hAnsi="Arial Narrow"/>
          <w:b/>
          <w:i/>
        </w:rPr>
        <w:footnoteReference w:id="2"/>
      </w:r>
      <w:r>
        <w:rPr>
          <w:rFonts w:cs="Arial Narrow" w:ascii="Arial Narrow" w:hAnsi="Arial Narrow"/>
          <w:i/>
        </w:rPr>
        <w:t xml:space="preserve"> (el remarcado es propio).</w:t>
      </w:r>
      <w:r>
        <w:rPr>
          <w:rFonts w:cs="Arial Narrow" w:ascii="Arial Narrow" w:hAnsi="Arial Narrow"/>
          <w:i/>
          <w:sz w:val="22"/>
          <w:szCs w:val="22"/>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sí, las cosas la autoridad  demandada aprecia de manera incorrecta los hechos al producir su contestación, en tanto que en la sentencia de fecha 20 veinte de mayo de 2008 dos mil ocho, no se configuró exclusivamente por haber dejado sin efecto la autoridad “el documento de fecha 25 veinticinco de  enero de 2008 dos mil ocho”, ya que ello ocurrió a plena satisfacción de la pretensión de la parte actora del citado proces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Ello es así, dado que la sentencia en comento no fue  bastante para tener por satisfecha la  pretensión de la accionante, el que la demandada manifestare dejar sin efecto el acto combatido, pues al desahogar la vista, precisó: </w:t>
      </w:r>
      <w:r>
        <w:rPr>
          <w:rFonts w:cs="Arial Narrow" w:ascii="Arial Narrow" w:hAnsi="Arial Narrow"/>
          <w:i/>
          <w:sz w:val="27"/>
          <w:szCs w:val="27"/>
        </w:rPr>
        <w:t>“de acuerdo a lo previsto en el Código de Procedimiento y Justicia Administrativa para el Estado y los Municipios de Guanajuato es necesario que quede plenamente satisfecha mi pretensión que es el obtener una nulidad lisa y llana”</w:t>
      </w:r>
      <w:r>
        <w:rPr>
          <w:rFonts w:cs="Arial Narrow" w:ascii="Arial Narrow" w:hAnsi="Arial Narrow"/>
          <w:sz w:val="27"/>
          <w:szCs w:val="27"/>
        </w:rPr>
        <w:t xml:space="preserve">.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tonces, el sobreseimiento decretado por el Juez Segundo Administrativo no fue exclusivamente resultado de que la autoridad hubiere dejado sin efectos documento impugnado, sino en satisfacción de la pretensión de la actora de obtener una nulidad lisa y llana, en tanto que de la sentencia se lee:.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 xml:space="preserve">que no es otra cosa que una declaración de ineficacia o falta de valor legal para que los actos administrativos celebrados con violación o defecto de las formas y solemnidades establecidos por la Ley, o con la finalidad reprobada, o con causa ilícita, que se traduce en la nada jurídica; esto es, en la ineficacia de que el acto administrativo pueda producir sus efectos, lo que equivale de alguna forma a lo que resulta de haberse dejado sin efectos  el acto impugnado por parte del Tesorero Municipal, mediante el acuerdo de fecha 17 diecisiete de abril de este año, </w:t>
      </w:r>
      <w:r>
        <w:rPr>
          <w:rFonts w:cs="Arial Narrow" w:ascii="Arial Narrow" w:hAnsi="Arial Narrow"/>
          <w:b/>
          <w:i/>
          <w:sz w:val="27"/>
          <w:szCs w:val="27"/>
          <w:u w:val="single"/>
        </w:rPr>
        <w:t>ya que ello implica la extinción de dicho acto</w:t>
      </w:r>
      <w:r>
        <w:rPr>
          <w:rFonts w:cs="Arial Narrow" w:ascii="Arial Narrow" w:hAnsi="Arial Narrow"/>
          <w:i/>
          <w:sz w:val="27"/>
          <w:szCs w:val="27"/>
        </w:rPr>
        <w:t>; lo que deriva en satisfacción de la pretensión de la actora…”</w:t>
      </w:r>
      <w:r>
        <w:rPr>
          <w:rFonts w:cs="Arial Narrow" w:ascii="Arial Narrow" w:hAnsi="Arial Narrow"/>
          <w:sz w:val="27"/>
          <w:szCs w:val="27"/>
        </w:rPr>
        <w:t>(el subrayado y remarcado es propio).</w:t>
      </w:r>
      <w:r>
        <w:rPr>
          <w:rFonts w:cs="Arial Narrow" w:ascii="Arial Narrow" w:hAnsi="Arial Narrow"/>
          <w:i/>
          <w:sz w:val="27"/>
          <w:szCs w:val="27"/>
        </w:rPr>
        <w:t xml:space="preserve">  </w:t>
      </w:r>
      <w:r>
        <w:rPr>
          <w:rFonts w:cs="Arial Narrow" w:ascii="Arial Narrow" w:hAnsi="Arial Narrow"/>
          <w:sz w:val="27"/>
          <w:szCs w:val="27"/>
        </w:rPr>
        <w:t>Apoyándose  el juzgador para tal efecto,  en los criterios de rubro “SOBRESEIMIENTO POR REVOCACIÓN DEL ACTO IMPUGNADO” y “SATISFACCIÓN DE LA PRETENSIÓN COMO CAUSAL DE SOBRESEIMIENTO. CUANDO PROCE LA”</w:t>
      </w:r>
      <w:r>
        <w:rPr>
          <w:rFonts w:cs="Arial Narrow" w:ascii="Arial Narrow" w:hAnsi="Arial Narrow"/>
          <w:i/>
          <w:sz w:val="27"/>
          <w:szCs w:val="27"/>
        </w:rPr>
        <w:t xml:space="preserve">.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orden de ideas precisado,  si bien se resolvió el sobreseimiento del proceso 050/2008-JN, ello no atendió exclusivamente al hecho  que la autoridad lo dejó sin efectos, sino a la satisfacción plena de la pretensión de la actora de tal proceso, por lo que el juez concluyó que el haber dejado sin efectos, implicó la EXTINCIÓN DEL ACTO,  de aquí que su  intensión de volver hacer exigible el crédito  3803050001026, sea contrario a la seguridad jurídica en la modalidad de cosa juzgada, dictada con fecha 20 veinte mayo de 2008 dos mil och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Entonces, se actualiza la ilegalidad referida por la impetrante del proceso, en tanto que la resolución impugnada no tiene un objeto físicamente posible o lícito al ser cosa juzgada la “LA EXTINCIÓN DEL ACTO”, actualizándose con ello en perjuicio de quien demanda, la transgresión de la la fracción II del artículo 137 del Código de Procedimiento y Justicia Administrativa para el Estado y los Municipios de Guanajuato, así como su diversa fracción VI, por carecer de la debida motivación ante la apreciación incorrecta de los hechos y alcances consignados en la diversa sentencia del proceso 050/2008-JN.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anterior, se impone declarar la nulidad TOTAL de la resolución fecha 19 diecinueve de septiembre de 2014 dos mil catorce, identificada con el número de crédito 3803050001026, al haberse apreciado de manera incorrecta los hechos derivados de la sentencia de fecha 20 veinte de mayo de 2008 dos mil ocho, pretendiendo desconocer la seguridad jurídica en su modalidad de cosa juzgada, así como el principio de legalidad, al pretender de nueva cuenta hacer efectivo el crédito fiscal por el mismo bien inmueble y hecho imponibl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se reconoce el derecho de quien demanda para que las autoridades demandas no ordenen, emita o pretenda cobrar cantidad alguna por concepto de contribución por ejecución de obras vinculadas al crédito 3803050001026.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ulidad aquí decretada y el reconocimiento del derecho tienen sustento en los artículos 300 fracciones II y V, en relación con el diverso 302 fracción IV, del Código de Procedimiento y Justicia Administrativa para el Estado y los Municipios de Guanajuato.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Dado que la argumentación analizada en el considerando que antecede, resultó suficiente para declarar la nulidad de los actos impugnados,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sirve como sustento a lo antes referido la jurisprudencia </w:t>
      </w:r>
      <w:r>
        <w:rPr>
          <w:rFonts w:cs="Arial Narrow" w:ascii="Arial Narrow" w:hAnsi="Arial Narrow"/>
          <w:sz w:val="27"/>
          <w:szCs w:val="27"/>
        </w:rPr>
        <w:t xml:space="preserve">que a la letra dice: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V, y 302 fracción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hechas valer por las autoridades demandadas, acorde a lo señalado en el considerando cuarto del presente fall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la resolución fecha 19 diecinueve de septiembre de 2014 dos mil catorce, identificada con el número de crédito 3803050001026, y se </w:t>
      </w:r>
      <w:r>
        <w:rPr>
          <w:rFonts w:cs="Arial Narrow" w:ascii="Arial Narrow" w:hAnsi="Arial Narrow"/>
          <w:b/>
          <w:sz w:val="27"/>
          <w:szCs w:val="27"/>
        </w:rPr>
        <w:t>RECONOCE EL DERECHO</w:t>
      </w:r>
      <w:r>
        <w:rPr>
          <w:rFonts w:cs="Arial Narrow" w:ascii="Arial Narrow" w:hAnsi="Arial Narrow"/>
          <w:sz w:val="27"/>
          <w:szCs w:val="27"/>
        </w:rPr>
        <w:t xml:space="preserve"> para que las autoridades demandas no ordenen, emita o pretenda cobrar cantidad alguna por concepto de contribución por ejecución de obras vinculadas al crédito 3803050001026.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hanging="0"/>
        <w:jc w:val="both"/>
        <w:rPr/>
      </w:pPr>
      <w:r>
        <w:rPr>
          <w:rFonts w:cs="Arial Narrow" w:ascii="Arial Narrow" w:hAnsi="Arial Narrow"/>
          <w:b/>
          <w:sz w:val="15"/>
          <w:szCs w:val="15"/>
        </w:rPr>
        <w:t>ESTA HOJA FORMA PARTE DE LA SENTENCIA DEL 08 DE MARZO DEL 2019, DICTADA EN EL EXPEDIENTE NÚMERO 111/2015-JN.</w:t>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MX"/>
        </w:rPr>
      </w:pPr>
      <w:r>
        <w:rPr>
          <w:rStyle w:val="FootnoteCharacters"/>
        </w:rPr>
        <w:footnoteRef/>
      </w:r>
      <w:r>
        <w:rPr/>
        <w:t xml:space="preserve"> </w:t>
      </w:r>
      <w:r>
        <w:rPr>
          <w:rFonts w:cs="Arial Narrow" w:ascii="Arial Narrow" w:hAnsi="Arial Narrow"/>
          <w:color w:val="595959"/>
          <w:sz w:val="16"/>
          <w:szCs w:val="16"/>
        </w:rPr>
        <w:t>Época: Décima Época. Registro: 2004886.  Instancia: Tribunales Colegiados de Circuito. Tipo de Tesis: Aislada. Fuente: Semanario Judicial de la Federación y su Gaceta. Libro XXVI, Noviembre de 2013, Tomo 2. Materia(s): Constitucional. Tesis: I.3o.C.31 K (10a.).  Página: 1305</w:t>
      </w:r>
      <w:r>
        <w:rPr>
          <w:sz w:val="16"/>
          <w:szCs w:val="16"/>
        </w:rPr>
        <w:t xml:space="preserve"> </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27:00Z</dcterms:created>
  <dc:creator>usuario</dc:creator>
  <dc:description/>
  <cp:keywords/>
  <dc:language>en-US</dc:language>
  <cp:lastModifiedBy>Teresa Alferez</cp:lastModifiedBy>
  <cp:lastPrinted>2019-03-08T09:52:00Z</cp:lastPrinted>
  <dcterms:modified xsi:type="dcterms:W3CDTF">2019-06-27T19:30:00Z</dcterms:modified>
  <cp:revision>12</cp:revision>
  <dc:subject/>
  <dc:title/>
</cp:coreProperties>
</file>